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Использование ИКТ на уроках информатики</w:t>
      </w:r>
    </w:p>
    <w:p>
      <w:pPr>
        <w:pStyle w:val="Style15"/>
        <w:ind w:left="6660" w:hanging="0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Учитель информатики </w:t>
        <w:br/>
        <w:t xml:space="preserve">ГОУ Лицей №229 </w:t>
        <w:br/>
        <w:t>Дегтярева И.Ю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Широкое развитие информационных технологий (ИТ) и их проникновение во все сферы жизни общества требует повышения общего уровня информационно-технологической компетентности всех граждан, в том числе и подрастающего поколения.</w:t>
      </w:r>
    </w:p>
    <w:p>
      <w:pPr>
        <w:pStyle w:val="Style15"/>
        <w:spacing w:before="120" w:after="1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еред учителем информатики, как членом МО стоят следующи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мочь интегрировать информационные технологии в образовательный процесс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мочь организовывать образовательный процесс с использованием информационных технолог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мочь осуществлять отбор прикладного программного обеспечения учебного назначения в соответствие с их дидактическим назначени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мочь разрабатывать инструкции и методические пособия, которые обеспечивают применение информационных технологий в различных условиях для различных категорий обучающих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нализировать и оценивать качество информационных ресурсов учебного назначения.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КТ – это инструмент для решения любой расчетной задачи, и цель учителя информатики – научить пользоваться этим инструментом и обязательно сотрудничать с учителями-предметниками, чтобы закреплять навыки и умения, полученные на уроках физики и математики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практических уроках информатики учащиеся выполняют лабораторные работы в разнообразных программных средах. Лабораторные работы разработаны таким образом, чтобы задача не была абстрактной, а затрагивала различные области, например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изические процессы (задачи на движение тел под действием силы тяжести, расчет силы тяги, вычисление общего сопротивления и т.д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тематические задачи (расчет членов и суммы арифметической и геометрической прогрессий, решение квадратных уравнени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тематические расчетные методы (нахождение корней уравнения с заданной точностью методом половинного деления, нахождение площади фигуры методом Монте-Карло или методами прямоугольников или трапеци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экономические задач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кологические задачи. 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обы написать программу и провести компьютерный эксперимент, учащимся обязательно требуется построить математическую модель.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ще один пример применения ИКТ. В курсе информатики есть раздел «Мультимедийные технологии и компьютерные презентации», и в качестве темы презентации учащиеся 10-го физико-математического класса выбрали тему из области математики, собрали необходимый материал, используя различные источники, в том числе и Internet. Тем самым, сотрудничая с учителями математики, мы стали воплощать в жизнь идею создания банка презентаций для применения ИКТ на уроках математики на различных ступенях обучения.</w:t>
      </w:r>
    </w:p>
    <w:p>
      <w:pPr>
        <w:pStyle w:val="Style15"/>
        <w:spacing w:before="120" w:after="1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читаем, что межпредметные связи и выбранная технология обучения ориентированы на развитие у учащихся умения обосновывать выбор информационных технологий для практической реализации поставленной задачи, осуществлять поиск, отбор и структуризацию информации, в том числе и средствами Internet,  ориентированы на поиск и нахождение путей решения поставленной задачи разными способами, включая и информационно-технологические.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ы, возникающие при использовании ИКТ и связанные с техническим и программным обеспечением кабинета информатики, в нашем Лицее решены:  у нас есть три современных компьютерных класса с выходом в </w:t>
      </w:r>
      <w:r>
        <w:rPr>
          <w:rFonts w:eastAsia="MS Mincho;ＭＳ 明朝" w:cs="Times New Roman" w:ascii="Times New Roman" w:hAnsi="Times New Roman"/>
          <w:sz w:val="28"/>
          <w:lang w:val="en-US"/>
        </w:rPr>
        <w:t>Internet</w:t>
      </w:r>
      <w:r>
        <w:rPr>
          <w:rFonts w:eastAsia="MS Mincho;ＭＳ 明朝" w:cs="Times New Roman" w:ascii="Times New Roman" w:hAnsi="Times New Roman"/>
          <w:sz w:val="28"/>
        </w:rPr>
        <w:t xml:space="preserve"> и необходимое для учебного процесса программное обеспечение.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44:00Z</dcterms:created>
  <dc:creator>User</dc:creator>
  <dc:description/>
  <cp:keywords/>
  <dc:language>en-US</dc:language>
  <cp:lastModifiedBy>Пользователь</cp:lastModifiedBy>
  <cp:lastPrinted>2009-12-30T14:50:00Z</cp:lastPrinted>
  <dcterms:modified xsi:type="dcterms:W3CDTF">2009-12-30T12:22:00Z</dcterms:modified>
  <cp:revision>5</cp:revision>
  <dc:subject/>
  <dc:title>Развитие информационно-технологической компетентности в основной и старшей школе</dc:title>
</cp:coreProperties>
</file>